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238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23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23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238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238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от «___» ________ 2024 года № ____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23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ункциональные обязанности лица, ответственного за реализацию антикоррупционной политики</w:t>
      </w:r>
      <w:r>
        <w:rPr>
          <w:sz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 Государственном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238" w:right="283" w:hanging="0"/>
        <w:jc w:val="center"/>
        <w:rPr>
          <w:b/>
          <w:b/>
          <w:szCs w:val="28"/>
          <w:lang w:val="ru-RU"/>
        </w:rPr>
      </w:pPr>
      <w:bookmarkStart w:id="0" w:name="_Hlk140397582"/>
      <w:bookmarkEnd w:id="0"/>
      <w:r>
        <w:rPr>
          <w:b/>
          <w:szCs w:val="28"/>
          <w:lang w:val="ru-RU"/>
        </w:rPr>
        <w:t>с. Хохотуй</w:t>
      </w:r>
    </w:p>
    <w:p>
      <w:pPr>
        <w:pStyle w:val="Normal"/>
        <w:keepNext w:val="true"/>
        <w:spacing w:lineRule="auto" w:line="240" w:before="0" w:after="0"/>
        <w:ind w:left="238" w:right="2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"/>
          <w:szCs w:val="2"/>
          <w:lang w:val="ru-RU"/>
        </w:rPr>
      </w:pPr>
      <w:r>
        <w:rPr>
          <w:rFonts w:eastAsia="Calibri"/>
          <w:b/>
          <w:sz w:val="2"/>
          <w:szCs w:val="2"/>
          <w:lang w:val="ru-RU"/>
        </w:rPr>
      </w:r>
      <w:bookmarkStart w:id="1" w:name="_Hlk140397582"/>
      <w:bookmarkStart w:id="2" w:name="_Hlk140397582"/>
      <w:bookmarkEnd w:id="2"/>
    </w:p>
    <w:p>
      <w:pPr>
        <w:pStyle w:val="Normal"/>
        <w:spacing w:lineRule="auto" w:line="240" w:before="0" w:after="0"/>
        <w:ind w:left="23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воей работе руководствуется:</w:t>
      </w:r>
    </w:p>
    <w:p>
      <w:pPr>
        <w:pStyle w:val="Normal"/>
        <w:spacing w:lineRule="auto" w:line="240" w:before="0" w:after="0"/>
        <w:ind w:left="9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онодательными и нормативными документами по противодействию коррупции;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вом и локальными правовыми актами ГУСО «Хохотуйский ЦПДОПР «Берёзка» Забайкальского края (далее – Учреждение);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ими функциональными обязанностями.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Ответственный за реализацию антикоррупционной политики должен знать: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и задачи внедрения антикоррупционной политики;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мые в антикоррупционной политике понятия и определения;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новные принципы антикоррупционной деятельности в Учреждении;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ласть применения антикоррупционной политики и круг лиц, попадающих под ее действие;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ень реализуемых антикоррупционных мероприятий, стандартов и процедур и порядок их выполнения (применения); 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ость сотрудников за несоблюдение требований антикоррупционной политики;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ересмотра и внесения изменений в антикоррупционную политику Учреждения.</w:t>
      </w:r>
    </w:p>
    <w:p>
      <w:pPr>
        <w:pStyle w:val="Normal"/>
        <w:spacing w:lineRule="auto" w:line="240" w:before="0" w:after="0"/>
        <w:ind w:left="720"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243" w:right="3" w:hanging="1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Функциональные обязанност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тветственный за реализацию антикоррупционной политики в Учреждении: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Осуществляет регулярный мониторинг хода эффективности реализации антикоррупционной политики Учреждения, ежегодно предоставляет отчет руководителю Учреждения, при необходимости вносит предложения об изменениях и дополнениях антикоррупционной политики Учреждения.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Выявляет и устраняет причины и условия, порождающие коррупцию.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Вырабатывает оптимальные механизмы защиты от проникновения коррупции, снижению коррупционных рисков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Создает единую систему мониторинга и информирования работников по проблемам коррупции.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5. Осуществляет антикоррупционную пропаганду противодействия коррупции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6. Вносит предложения на рассмотрение Педагогическому совету по совершенствованию деятельности в сфере противодействия коррупции, а также участвует в подготовке локальных нормативных актов по вопросам, относящимся к его компетенции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7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Содействует работе по проведению анализа и экспертизе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9. Незамедлительно информирует руководителя Учреждения о случаях склонения работника к совершению коррупционных правонарушений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0. Сообщает руководителю Учреждения о возможности возникновения либо возникшем у работника конфликте интересов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1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 </w:t>
      </w:r>
    </w:p>
    <w:p>
      <w:pPr>
        <w:pStyle w:val="Normal"/>
        <w:spacing w:lineRule="auto" w:line="240" w:before="0" w:after="0"/>
        <w:ind w:left="720"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2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left="94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2"/>
        <w:spacing w:lineRule="auto" w:line="240" w:before="0" w:after="0"/>
        <w:ind w:left="243" w:right="28" w:hanging="1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уведомления заведующего о фактах обращения в целях склонения работников к совершению коррупционных правонарушений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Уведомление руководителю Учреждения о фактах обращения в целях склонения работников к совершению коррупционных правонарушений (далее – уведомление) осуществляется письменно по форме путем передачи его ответственному за реализацию антикоррупционной политики в Учреждении (далее – ответственный) или направления такого уведомления по почте.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тветственный обязан незамедлительно уведомить заведующего МАДОУ № 5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Перечень сведений, подлежащих отражению в уведомлении, должен содержать: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исание обстоятельств, при которых стало известно о случаях обращения к работнику в связи с исполнением служебных обязанностей каких-либо лиц в целях склонения его к совершению коррупционных правонарушений (дата, место, время и другие условия);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</w:rPr>
      </w:pPr>
      <w:r>
        <w:rPr>
          <w:sz w:val="28"/>
          <w:szCs w:val="28"/>
          <w:lang w:val="ru-RU"/>
        </w:rPr>
        <w:t>3.4. Уведомления подлежат обязательной регистрации в специальном журнале, который должен быть прошит и пронумерован, а также заверен печатью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онфиденциальность полученных сведений обеспечивается руководителем Учреждения.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243" w:right="1" w:hanging="1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Ответственность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руководителя Учреждения, функциональных обязанностей, в том числе за неиспользование предоставленных прав, ответственный за реализацию антикоррупционной политики в Учреждении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ind w:left="720" w:firstLine="4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За виновное причинение Учреждению или участникам образовательного процесса ущерба в связи с исполнением (неисполнением) свих функциональных обязанностей ответственный за реализацию антикоррупционной политики в Учреждении несет материальную ответственность в порядке и пределах, установленных трудовым или гражданским законодательством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238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91"/>
      <w:ind w:left="93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1:00Z</dcterms:created>
  <dc:creator>RePack by Diakov</dc:creator>
  <dc:description/>
  <cp:keywords/>
  <dc:language>en-US</dc:language>
  <cp:lastModifiedBy>User</cp:lastModifiedBy>
  <cp:lastPrinted>2024-05-28T13:11:00Z</cp:lastPrinted>
  <dcterms:modified xsi:type="dcterms:W3CDTF">2024-05-28T04:12:00Z</dcterms:modified>
  <cp:revision>4</cp:revision>
  <dc:subject/>
  <dc:title/>
</cp:coreProperties>
</file>